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5490</wp:posOffset>
            </wp:positionH>
            <wp:positionV relativeFrom="paragraph">
              <wp:posOffset>-597535</wp:posOffset>
            </wp:positionV>
            <wp:extent cx="7199630" cy="1003871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03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медицинское заключение (медицинская книжка) об отсутствии противопоказаний по состоянию здоровья для работы в  учреждении.</w:t>
      </w:r>
    </w:p>
    <w:p>
      <w:pPr>
        <w:pStyle w:val="TextBodyIndent"/>
        <w:ind w:left="360" w:hanging="360"/>
        <w:rPr/>
      </w:pPr>
      <w:r>
        <w:rPr>
          <w:szCs w:val="28"/>
        </w:rPr>
        <w:t>-  справку о наличии (отсутствие) судимости, поскольку к педагогической деятельности не допускаются лица, имеющие или имевшие судимость, подвергающиеся или подвергавшиеся 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имеющие неснятую или непогашенную судимость за умышленные тяжкие и особо тяжкие преступления, предусмотренные Уголовным Кодексом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.5. При приеме на работу работодатель обязан ознакомить работника со следующими докум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ставо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казом по охране труда и соблюдению правил техники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лжностной инструкци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ыми локальными актами, регламентирующими трудовую деятельность работ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 Работодатель может устанавливать испытательный срок не более двух месяцев.</w:t>
      </w:r>
    </w:p>
    <w:p>
      <w:pPr>
        <w:pStyle w:val="Normal"/>
        <w:jc w:val="both"/>
        <w:rPr/>
      </w:pPr>
      <w:r>
        <w:rPr>
          <w:sz w:val="28"/>
        </w:rPr>
        <w:t>2.7. 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</w:rPr>
        <w:t>2.8.На каждого работника оформляется трудовая книжка в соответствии с требованиями Инструкции о порядке ведения трудовых книжек. Трудовые книжки сотрудников хранятся в  учреждении.</w:t>
      </w:r>
    </w:p>
    <w:p>
      <w:pPr>
        <w:pStyle w:val="Normal"/>
        <w:jc w:val="both"/>
        <w:rPr/>
      </w:pPr>
      <w:r>
        <w:rPr>
          <w:sz w:val="28"/>
        </w:rPr>
        <w:t>2.9.На каждого работника ведется личное дело, после увольнения работника личное дело хранится в учреждении.</w:t>
      </w:r>
    </w:p>
    <w:p>
      <w:pPr>
        <w:pStyle w:val="Normal"/>
        <w:jc w:val="both"/>
        <w:rPr/>
      </w:pPr>
      <w:r>
        <w:rPr>
          <w:sz w:val="28"/>
        </w:rPr>
        <w:t>2.10.Трудовая книжка и личное дело руководителя ведутся  и хранятся у учредителя.</w:t>
      </w:r>
    </w:p>
    <w:p>
      <w:pPr>
        <w:pStyle w:val="Normal"/>
        <w:jc w:val="both"/>
        <w:rPr/>
      </w:pPr>
      <w:r>
        <w:rPr>
          <w:sz w:val="28"/>
        </w:rPr>
        <w:t>2.11.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jc w:val="both"/>
        <w:rPr/>
      </w:pPr>
      <w:r>
        <w:rPr>
          <w:sz w:val="28"/>
        </w:rPr>
        <w:t>2.12. Работодатель обязан отстранить от работы (не допускать к работе) работник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явившегося на работе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 прошедшего в установленном порядке обязательный предварительный и периодический медицинский осмотр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 выявлении в соответствии с медицинским заключением противопоказаний для выполнения работы, обусловленной трудовым договоро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 требованию органов и должностных лиц, уполномоченных федеральными законами ил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</w:rPr>
        <w:t>2.13.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При проведении процедуры сокращения численности или штата работников преимущественным правом оставления на работе  дополнительно к установленным действующим законодательством пользуются работники, имеющие квалификационные категории по итогам аттестации, звание «заслуженный работник».</w:t>
      </w:r>
    </w:p>
    <w:p>
      <w:pPr>
        <w:pStyle w:val="Normal"/>
        <w:jc w:val="both"/>
        <w:rPr/>
      </w:pPr>
      <w:r>
        <w:rPr>
          <w:sz w:val="28"/>
        </w:rPr>
        <w:t>2.15.Увольнение работников  в связи с сокращением численности или штата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Normal"/>
        <w:ind w:left="644" w:hanging="0"/>
        <w:jc w:val="center"/>
        <w:rPr/>
      </w:pPr>
      <w:r>
        <w:rPr>
          <w:b/>
          <w:sz w:val="28"/>
        </w:rPr>
        <w:t>3.ПРАВА И ОБЯЗАННОСТИ РАБОТОДАТЕЛЯ</w:t>
      </w:r>
    </w:p>
    <w:p>
      <w:pPr>
        <w:pStyle w:val="TextBodyIndent"/>
        <w:rPr/>
      </w:pPr>
      <w:r>
        <w:rPr/>
        <w:t>3.1. Администрация учреждения имеет исключительное право на управление образовательным процессом. Руководитель учреждения является единоличным исполнительным органом.</w:t>
      </w:r>
    </w:p>
    <w:p>
      <w:pPr>
        <w:pStyle w:val="TextBodyIndent"/>
        <w:rPr/>
      </w:pPr>
      <w:r>
        <w:rPr/>
        <w:t>3.2. Администрация учреждения имеет право на прием на работу сотрудников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 по режиму работы, установление должностных обязанностей.</w:t>
      </w:r>
    </w:p>
    <w:p>
      <w:pPr>
        <w:pStyle w:val="TextBodyIndent"/>
        <w:rPr/>
      </w:pPr>
      <w:r>
        <w:rPr/>
        <w:t>3.3. 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TextBodyIndent"/>
        <w:rPr/>
      </w:pPr>
      <w:r>
        <w:rPr/>
        <w:t>3.4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  положением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3.5. Администрация обязана создавать необходимые условия для работников и учащихся (воспитанников), применять необходимые меры к улучшению положения работников и учащихся (воспитанников) 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3.6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я обязана о</w:t>
      </w:r>
      <w:r>
        <w:rPr>
          <w:sz w:val="28"/>
          <w:szCs w:val="28"/>
        </w:rPr>
        <w:t>беспечить здоровые и безопасные условия труда и учебы, исправное состояние помещений, отопления, освещения, вентиляции, инвентаря и прочего оборудования, наличие необходимых в работе материалов</w:t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4. ПРАВА И ОБЯЗАННОСТИ РАБОТНИКОВ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4.1. Работник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ребовать предоставление работы, обусловленной трудовым договоро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 рабочее место, соответствующие условия, предусмотренные государственным стандартом организации и безопасности труда, и трудовым договоро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 отдых, предоставление еженедельного выходного дня, нерабочих праздничных дней, оплачиваемых ежегодных удлиненных отпуско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 повышение своей квалификаци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 защиту своих трудовых прав, свобод, законных интересов всеми, не запрещенными законом, способам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 возмещение вреда, причиненного работнику в связи с исполнением им трудовых обязан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 обязательное социальное страхование в случаях, предусмотренных федеральными законами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4.2.Работник обязан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бросовестно исполнять свои должностные обязанности, возложенные на него трудовым договоро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ережно относиться к имуществу работодателя и других работ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ыполнять Устав, Правила внутреннего трудового распорядка, другие требования, регламентирующие деятельность учре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еспечивать охрану жизни и здоровья учащихся, соблюдать требования техники безопасности, охраны труда, правила противопожарной безопасности и санитарно-гигиенические нор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именять необходимые меры к обеспечению сохранности оборудования и имущества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важать права, честь и достоинство всех участников образовательного процес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5. РАБОЧЕЕ ВРЕМЯ И ВРЕМЯ ОТДЫХ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5.1. В учреждении для тренерско-преподавательского состава устанавливается шестидневная рабочая неделя. Для  остальных работников: администрации, секретаря,  работников бухгалтерии, технического персонала устанавливается пятидневная рабочая неделя с двумя выходными – суббота и воскресенье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</w:rPr>
        <w:t>5.2. Для технических работников и тренеров-преподавателей горнолыжного комплекса на зимний период устанавливается пятидневная рабочая неделя с двумя выходными днями – суббота и понедельник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3. Продолжительность рабочего дня (смены) для руководящего, административно-хозяйственного, обслуживающего и учебно-вспомогательного персонала определяется графиком работы, составленным из расчета 40-часовой рабочей недел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фики работы утверждаются директором учреждения и предусматривают время начала и окончания работы, перерыв для отдыха и питания.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рудники, работающие по скользящему графику (сторожа, дежурные по залу) проводят время обеденного перерыва, находясь на рабочем месте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  <w:szCs w:val="28"/>
        </w:rPr>
        <w:t xml:space="preserve">5.4. Для отдельных категорий работников устанавливаются следующие графики работ: для сторожей  - 24 часа, для дежурных по залу – 12  часов. На время отпуска дежурного по залу другой дежурный по залу переводится на график – пятидневная рабочая неделя с выходными в субботу и воскресенье.  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5.5. Режим работы для тренерско-преподавательского состава при шестидневной рабочей неделе устанавливается с 8.00 часов и в соответствии с расписанием занятий, для остальных работников при пятидневной рабочей неделе – с 8.00 до 17.00 часов. Обеденный перерыв – с 12.00 до 12.45 часов. В пятницу рабочий день до 16.00 часов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5.6. Для следующих категорий работников: директора, заместителей, заведующих, главного бухгалтера, бухгалтера и секретаря - устанавливается ненормированный рабочий день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5.7. Расписание занятий составляется администрацией учреждения,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5.8. Педагогическим работникам еженедельно по согласованию устанавливается методический день для самостоятельной работы по повышению квалификации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5.9. По желанию работника, если он не является руководителем, он может работать по совместительству как внутри, так и за пределами учреждения, если это не препятствует основной деятельности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10. Работа в установленные для работников графиками выходные дни запрещена и может иметь место лишь в случаях, предусмотренных Кодексом о труде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5.11. К рабочему времени относятся следующие периоды: заседание педагогического совета, общие собрания трудового коллектива, заседания рабочих комиссий, родительские собрания и коллектива учащихся, продолжительность которых составляет не более  2 часов в день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5.12. Работникам предоставляется ежегодный оплачиваемый отпуск сроком не менее 28 календарных дней. Педагогическим работникам предоставляется удлиненный отпуск сроком 42 календарных дня. Отпуск предоставляется в соответствии с графиком, утвержденным руководителем до 1 марта текущего года. В связи со спецификой работы школы по согласованию с работником и его письменным заявлением оплачиваемый отпуск может быть разделен на части, одна из частей которого не должна быть менее 14 календарных дней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5.13. Время каникул, не совпадающее с очередным отпуском, является рабочим временем педагогов. В эти периоды тренеры-преподаватели привлекаются к педагогической и организационной работе в пределах времени, не превышающего их учебную нагрузку до начала каникул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5.14. Работникам предоставляются дополнительные неоплачиваемые отпуска в соответствии с требованиями ст. 128, 173 ТК РФ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5.15. Работникам, имеющим 2-х и более детей в возрасте до 14 лет, детей-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5.16. Работникам предоставляются дополнительные  отпуска по семейным обстоятельствам по согласованию с администрацией учреждения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5.17. Педагогическим работникам через каждые 10 лет непрерывной работы может быть предоставлен длительный отпуск сроком до 1 года. 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5.18. Работникам с ненормированным рабочим днем, перечисленным в п. 5.6., устанавливается дополнительный оплачиваемый отпуск в размере не менее 3-х дней.</w:t>
      </w:r>
    </w:p>
    <w:p>
      <w:pPr>
        <w:pStyle w:val="2"/>
        <w:ind w:left="284" w:hanging="0"/>
        <w:rPr/>
      </w:pPr>
      <w:r>
        <w:rPr/>
        <w:t>5.19. Учет рабочего времени организуется  в соответствии с требованиями действующего законодательства. В случае болезни работника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</w:rPr>
        <w:t>5.20. В период организации образовательного процесса (в период учебно-тренировочного занятия) запрещается:</w:t>
      </w:r>
    </w:p>
    <w:p>
      <w:pPr>
        <w:pStyle w:val="Normal"/>
        <w:tabs>
          <w:tab w:val="clear" w:pos="708"/>
          <w:tab w:val="left" w:pos="720" w:leader="none"/>
        </w:tabs>
        <w:ind w:left="768" w:hanging="0"/>
        <w:jc w:val="both"/>
        <w:rPr/>
      </w:pPr>
      <w:r>
        <w:rPr>
          <w:sz w:val="28"/>
        </w:rPr>
        <w:t>- изменять по своему усмотрению расписание уроков (занятий) и график работы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отменять, удлинять или сокращать продолжительность занятий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удалять учащихся с занятий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отвлекать учащихся во время учебно-тренировочного процесса на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иные, не связанные с этим процессом, мероприятия, освобождать от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нятий для выполнения общественных поручений и пр.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отвлекать педагогических и руководящих работников 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зывать в рабочее время собрания, заседания и всякого рода          совещания по общественным дела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b/>
          <w:sz w:val="28"/>
        </w:rPr>
        <w:t>6.ОПЛАТА ТРУД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</w:rPr>
        <w:t>6.1. Оплата труда работников осуществляется в соответствии  со штатным расписанием и годовой сметой расходов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6.2. Оплата труда работников осуществляется в зависимости от установленного оклада по оплате труда в соответствии с занимаемой должностью, уровнем образования и стажем работы, а также полученной категорией по итогам аттестаци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6.3. Оплата труда педагогическим работникам осуществляется по  итогам  проведенной тарификации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6.4. Тарификация на новый учебный год утверждается директором не позднее 10 октября текущего года  на основании решения   тарификационной комисси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6.5. Оплата труда в учреждении производится два раза в месяц по графику.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</w:rPr>
        <w:t>6.6. Оплата труда работников, привлекаемых к работе в выходные и праздничные дни, осуществляется в соответствии со статьей 153 ТК РФ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7. При оплате праздничных часов сотрудникам, работающим по скользящему графику,  использовать тарифные ставки, рассчитанные исходя из установленного размера должностного оклада с учетом всех установленных доплат стимулирующего характера, деленного на ежемесячную норму рабочего времени, которая рассчитывается исходя из годового количества рабочих часов по производственному календарю, деленного на 12 месяцев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6.8. При оплате отработанных часов, приходящихся на выходной или праздничный день, сотрудникам, работающим по графику с 40 часовой рабочей неделей, использовать тарифные ставки, рассчитанные исходя из установленного размера должностного оклада с учетом всех установленных доплат стимулирующего характера, деленного на месячную норму рабочего времен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6.9. Каникулярное время, несовпадающее с очередным отпуском, является рабочим временем педагогических работников учреждения. В этот период педагогические работники   привлекаются администрацией к педагогической и организационной работе в пределах времени, не превышающего их учебной нагрузки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</w:rPr>
        <w:t>6.10. Оплата труда работников, работающих по совместительству,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7.МЕРЫ ПООЩРЕНИЯ И ВЗЫСКАНИ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7.1. В учреждении применяются меры морального и материального поощрения работников в соответствии с Положением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</w:rPr>
        <w:t>7.2. В учреждении существуют следующие меры поощрения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объявление благодарности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награждение почетной грамотой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представление к награждению ведомственными и государственными наградами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выдача премии за конкретный вклад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</w:rPr>
        <w:t>7.3. Поощрение объявляется приказом по учреждению, заносится в трудовую книжку работника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</w:rPr>
        <w:t>7.4. За совершение дисциплинарного п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, выговор, увольнение по соответствующим основаниям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</w:rPr>
        <w:t>7.5. Дисциплинарное расследование нарушений педагогическим работником учреждении, норм профессионального поведения или устава  учреждении,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</w:rPr>
        <w:t>7.6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и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</w:rPr>
        <w:t>7.7. 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</w:rPr>
        <w:t>7.8. Дисциплинарное взыскание применяется не позднее одного месяца со дня обнаружения проступка, не считая времени болезни работника, пребывая его в отпуске, а также времени, необходимого на учет мнения работников учреждени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</w:rPr>
        <w:t>7.9.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</w:rPr>
        <w:t xml:space="preserve">7.10. </w:t>
      </w:r>
      <w:r>
        <w:rPr>
          <w:sz w:val="28"/>
          <w:szCs w:val="28"/>
        </w:rPr>
        <w:t xml:space="preserve">Взыскание автоматически снимается, и работник считается не подвергшимся дисциплинарному взысканию, если в течение года не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подвергнут дисциплинарному взысканию. Директор лицея вправе снять взыскание досрочно по ходатайству непосредственного руководителя или трудового коллектив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7.11. Увольнение в качестве дисциплинарного взыскания применяется за систематическое неисполнение работником без уважительных причин обязанностей, возложенных на него трудовым договором (Уставом лицея и Правилами внутреннего трудового распорядка), если уже применялись меры дисциплинарного или общественного воздействия, за прогул (в том числе за отсутствие на работе более четырех часов в течение рабочего дня) без уважительных причин, а также состояния наркотического или токсического опьянения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7.12. В соответствии с действующим законодательством о труде педагогические работники могут быть уволены за совершение аморального проступка, не совместимого с дальнейшим выполнением воспитательных функц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моральным проступкам могут быть отнесены рукоприкладство по отношению к учащимся, нарушение общественного порядка, в т.ч. и не по месту работы, другие нарушения норм морали, явно не соответствующие общественному положению педагога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4" w:leader="none"/>
      </w:tabs>
      <w:ind w:left="709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2:00Z</dcterms:created>
  <dc:creator>Поль</dc:creator>
  <dc:description/>
  <cp:keywords/>
  <dc:language>en-US</dc:language>
  <cp:lastModifiedBy>Пользователь</cp:lastModifiedBy>
  <cp:lastPrinted>2017-04-28T09:16:00Z</cp:lastPrinted>
  <dcterms:modified xsi:type="dcterms:W3CDTF">2017-04-28T03:28:00Z</dcterms:modified>
  <cp:revision>14</cp:revision>
  <dc:subject/>
  <dc:title>УТВЕРЖДАЮ:</dc:title>
</cp:coreProperties>
</file>