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дополнительного образования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о-юношеская спортив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8900, Пермский край, г. Лысьва, ул. Ленина, 2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 6-39-73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 13-од                                                       27 мая  2016 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О присвоении разрядов»</w:t>
      </w:r>
    </w:p>
    <w:p>
      <w:pPr>
        <w:pStyle w:val="Normal"/>
        <w:spacing w:lineRule="atLeast" w:line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выполеннием нормативов согласно протоколам соревнований</w:t>
      </w:r>
    </w:p>
    <w:p>
      <w:pPr>
        <w:pStyle w:val="Normal"/>
        <w:spacing w:lineRule="atLeast" w:line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tLeast" w:line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спортивные разряды следующим учащимся МБОУ ДОД «ДЮСШ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рамов В.С.</w:t>
      </w:r>
    </w:p>
    <w:tbl>
      <w:tblPr>
        <w:tblW w:w="6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1469"/>
        <w:gridCol w:w="9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Антон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Его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Владисла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 Никит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ллаев Алекс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Дарь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Алекс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Никит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ллаев Юр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кин Серг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н Алекс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Кирил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 Александ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Иль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ий Евген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 Никит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Сефа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 Васил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 Евген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Семен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Мар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ько Серг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</w:tr>
    </w:tbl>
    <w:p>
      <w:pPr>
        <w:pStyle w:val="Normal"/>
        <w:rPr/>
      </w:pPr>
      <w:r>
        <w:rPr/>
        <w:t>Бушков Н.С.</w:t>
      </w:r>
    </w:p>
    <w:tbl>
      <w:tblPr>
        <w:tblW w:w="6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6"/>
        <w:gridCol w:w="1469"/>
        <w:gridCol w:w="9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 Дмитр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карев Серг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ыгин Александ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Дани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илин Александ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Денис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ин Матв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арев Дани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ылов Владими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ков Александ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ых Серг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аков Андр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акулов Мардон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 Макси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унов Иван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 Вади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иров Антон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нов Владими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инов Алекс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еглазов Вади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 Серг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Вади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 Никит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хненко Глеб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н Иль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ю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ин А.С.</w:t>
      </w:r>
    </w:p>
    <w:tbl>
      <w:tblPr>
        <w:tblW w:w="6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1469"/>
        <w:gridCol w:w="951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Алексан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ю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Владими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еленков Ив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ленко Степ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нков Серг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ин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ников Ил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 Алексан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Эдуар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овщиков Яросла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Владими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Ром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 Иго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ухов Гле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яров Евг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</w:tr>
    </w:tbl>
    <w:p>
      <w:pPr>
        <w:pStyle w:val="Normal"/>
        <w:rPr/>
      </w:pPr>
      <w:r>
        <w:rPr/>
        <w:t>Вагин А.В.</w:t>
      </w:r>
    </w:p>
    <w:tbl>
      <w:tblPr>
        <w:tblW w:w="6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1469"/>
        <w:gridCol w:w="951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 Тимоф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 Константи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ый Ег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 Дени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енцева Дар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рс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епенко Дар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лова Дар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рикова Ма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х Дмит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лексан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ина Пол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ина Але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Анаста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ых Людми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 Степ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кин Вад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Ром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а И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Ма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Георг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ов Алексан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якова Дар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омова Я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  <w:t>Дресвянкин В.Д.</w:t>
      </w:r>
    </w:p>
    <w:tbl>
      <w:tblPr>
        <w:tblW w:w="6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3"/>
        <w:gridCol w:w="1469"/>
        <w:gridCol w:w="9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 Алек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шин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чев Дмит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Ег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ибуллин Иго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ерин Алек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унов Ив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Алек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 Владисла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ю</w:t>
            </w:r>
          </w:p>
        </w:tc>
      </w:tr>
    </w:tbl>
    <w:p>
      <w:pPr>
        <w:pStyle w:val="Normal"/>
        <w:rPr/>
      </w:pPr>
      <w:r>
        <w:rPr/>
        <w:t>Зернин Л.С.</w:t>
      </w:r>
    </w:p>
    <w:tbl>
      <w:tblPr>
        <w:tblW w:w="5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7"/>
        <w:gridCol w:w="1469"/>
        <w:gridCol w:w="9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ылов Пав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Оль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 Ег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ин Алек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ов Ники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троев Витал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аков Серг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уков Ив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чиков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 Дмит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 Матв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енцев Ант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&lt;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фханова Диа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&gt;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Ант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жцов Дени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ев Станисла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жаев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инце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еев Алек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лек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кович Макс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 Константи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ченко Дани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дгорнов Б.В</w:t>
      </w:r>
    </w:p>
    <w:tbl>
      <w:tblPr>
        <w:tblW w:w="5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1"/>
        <w:gridCol w:w="1469"/>
        <w:gridCol w:w="951"/>
      </w:tblGrid>
      <w:tr>
        <w:trPr>
          <w:trHeight w:val="6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уев Сем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цев Ив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ылов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ышев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е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Дмит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ин Алек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 Пав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ин Ег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ин Макс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ильев Владисла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рее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н Стеф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иев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яко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панов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 Сем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кин Матв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ров Ники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яков Серг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ский Макс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вер Вад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 Евг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 Ег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</w:tbl>
    <w:p>
      <w:pPr>
        <w:pStyle w:val="Normal"/>
        <w:rPr/>
      </w:pPr>
      <w:r>
        <w:rPr/>
        <w:t>Симонов Р.Р.</w:t>
      </w:r>
    </w:p>
    <w:tbl>
      <w:tblPr>
        <w:tblW w:w="5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7"/>
        <w:gridCol w:w="1469"/>
        <w:gridCol w:w="951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акова Кс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цких Дар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сакова Соф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ыгина Ан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яжкина Ма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орский Макс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ейников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фриева А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жникова Оль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Екате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 Ив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аков Евг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Ма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дникова Вале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дникова Васил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мин Игн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ов Алексан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а Александ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ибуллина Ал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Кс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ов Пав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йлова Кс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зова Я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дуллина Ма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айнова Елизав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нин А.В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0"/>
        <w:gridCol w:w="1559"/>
        <w:gridCol w:w="85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пленко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ин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 Дан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щук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хина Нел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як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кин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енев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ева 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ов Мат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</w:tbl>
    <w:p>
      <w:pPr>
        <w:pStyle w:val="Normal"/>
        <w:rPr/>
      </w:pPr>
      <w:r>
        <w:rPr/>
        <w:t>Сушинцев П.С.</w:t>
      </w:r>
    </w:p>
    <w:tbl>
      <w:tblPr>
        <w:tblW w:w="6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66"/>
        <w:gridCol w:w="1469"/>
        <w:gridCol w:w="960"/>
      </w:tblGrid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тинцева Натал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ушкова Соф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горов Алексан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йгородов Витал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таева Кс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пранов Константи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ванова Эль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жкова Вале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ахаров Пав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рина Диа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тракова Улья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ньжина Татья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галова Ма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одина Кс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иссарова Варва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гинова Ве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хайлова Вале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хайлова Ка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скова Соф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Пав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калдин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тракова Пол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чтомов Дмит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рончихина Анаста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тинцев Вячесла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ьцева Анаста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ратов Вале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чаев Вад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пцова Ма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каева Екате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раканов Дени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робин Вад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зяшева Екате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ухарев Дмит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ербакова Соф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</w:p>
        </w:tc>
      </w:tr>
    </w:tbl>
    <w:p>
      <w:pPr>
        <w:pStyle w:val="Normal"/>
        <w:rPr/>
      </w:pPr>
      <w:r>
        <w:rPr/>
        <w:t>Сыстеров  А.Н.</w:t>
      </w:r>
    </w:p>
    <w:tbl>
      <w:tblPr>
        <w:tblW w:w="6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1469"/>
        <w:gridCol w:w="951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кина Александ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Соф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згин Дани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 Екате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рова Крист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гина Елизав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цова Ма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хина Анаста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а Ма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Натал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ина Ан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айлова Вла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кова Кс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жникова Васили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 Серг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йлова Юл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Дар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ова Анаста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 Алексан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кина Екате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ыкова Александ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нова Евг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л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одкин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Ив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рева Пол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Александ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ычев Ники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липова Александ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ёва Ан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шников Ю.И.</w:t>
      </w:r>
    </w:p>
    <w:tbl>
      <w:tblPr>
        <w:tblW w:w="6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55"/>
        <w:gridCol w:w="1469"/>
        <w:gridCol w:w="951"/>
      </w:tblGrid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 Арс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урин Алексан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цкий Миха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ев Дмит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Тужин В.И.</w:t>
      </w:r>
    </w:p>
    <w:tbl>
      <w:tblPr>
        <w:tblW w:w="6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1469"/>
        <w:gridCol w:w="951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ев Арт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иков Алек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их Макс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 Сем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биев Шохр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еев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елев Арту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шев Дани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Ал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гвинцев Оле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каев Миха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арова Оле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ыманова Екате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хтеев Ил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гин Арс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 Алек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Макс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ов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вер Ил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ев Миха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л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Пав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филов Миха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цев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ин Ант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дед Александ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шев Макс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шин Дмит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шин Ив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 Леони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ов Алексан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ко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талов Ники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 Мар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унов Миха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ьмов Дмит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 Дани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макуридзе Никол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ьников В.А.</w:t>
      </w:r>
    </w:p>
    <w:tbl>
      <w:tblPr>
        <w:tblW w:w="6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1469"/>
        <w:gridCol w:w="9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ни Матв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хангиров Мусл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 Матв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Пав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Плат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рожный Алексан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ышев Дмит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кулин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Дани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теев Дани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ков Макс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Яросла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Ив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Ники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нюк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 Пе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Арт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Ники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Владими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 Арс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ков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Вад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Ле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Пав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Макс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ладими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 Дани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тов Марс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 Пав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Миха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Ма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Ег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 Ив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чкин Мар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ев Алексан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 Алек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ов Миха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ппова О.А.</w:t>
      </w:r>
    </w:p>
    <w:tbl>
      <w:tblPr>
        <w:tblW w:w="5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7"/>
        <w:gridCol w:w="1469"/>
        <w:gridCol w:w="951"/>
      </w:tblGrid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лов Ели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Лид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Матв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ий Дмит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ых Арт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 Анаста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Анаста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Ан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 Макс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ерг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Матв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 Ив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лятьев С.Ф.</w:t>
      </w:r>
    </w:p>
    <w:tbl>
      <w:tblPr>
        <w:tblW w:w="5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6"/>
        <w:gridCol w:w="1469"/>
        <w:gridCol w:w="9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тов Рус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ев Макс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 Макс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ушков Алек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метов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щеев Макс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Гле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Ег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Ил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атов Алек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ко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l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яев Алекс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ошкин Алексан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чев Ант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чков Сем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ико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ко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&gt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Д «ДЮСШ»</w:t>
        <w:tab/>
        <w:tab/>
        <w:tab/>
        <w:tab/>
        <w:t xml:space="preserve">   Перфилов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Times New Roman" w:hAnsi="Times New Roman" w:cs="Calibri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31"/>
      <w:u w:val="none"/>
      <w:vertAlign w:val="baseline"/>
    </w:rPr>
  </w:style>
  <w:style w:type="character" w:styleId="WW8Num12z1">
    <w:name w:val="WW8Num12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0:00Z</dcterms:created>
  <dc:creator>Sveta</dc:creator>
  <dc:description/>
  <cp:keywords/>
  <dc:language>en-US</dc:language>
  <cp:lastModifiedBy>Пользователь</cp:lastModifiedBy>
  <cp:lastPrinted>2017-01-25T09:34:00Z</cp:lastPrinted>
  <dcterms:modified xsi:type="dcterms:W3CDTF">2017-01-25T03:38:00Z</dcterms:modified>
  <cp:revision>12</cp:revision>
  <dc:subject/>
  <dc:title/>
</cp:coreProperties>
</file>